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кт № 1</w:t>
      </w:r>
    </w:p>
    <w:p>
      <w:pPr>
        <w:pStyle w:val="Normal"/>
        <w:jc w:val="center"/>
        <w:rPr/>
      </w:pPr>
      <w:r>
        <w:rPr>
          <w:sz w:val="28"/>
        </w:rPr>
        <w:t>по результатам внутренней проверки Администрации Знаменского сельсовета Щигровского района Курской области  об исполнении местного бюджета з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.Пожидаевка </w:t>
        <w:tab/>
        <w:tab/>
        <w:tab/>
        <w:tab/>
        <w:tab/>
        <w:tab/>
        <w:t>22.06.2020 года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.  Распоряжение Администрации Знаменского сельсовета Щигровского района №  7-р от 15 мая 2020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 за 2019 год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Знаменский сельсовет» Щигровского района Курской области об исполнении местного бюджета за 2019 год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ходы муниципального образования в 2019 году составили 3631,3 тыс. руб. или 97,4 % от утвержденного объема доходов (3726,3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оговые и неналоговые поступления муниципального образования в 2019 году составили 1272,9 тыс. рублей</w:t>
        <w:tab/>
        <w:t xml:space="preserve"> это 100% от планируемых назначений и 35,1 % от общей суммы доходов бюджета. В налоговые и неналоговые поступления входят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лог на доходы физических лиц поступил в объеме 40 тыс. руб., что составляет 3,1 % поступления собственных доход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земельный налог – 86,6 % или 1101,9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единый сельскохозяйственный налог – 2 % или 25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лог на имущество физических лиц – 4,4 % или 55,9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доходы от использования имущества, находящегося в государственной и муниципальной собственности – 3,9 % или 50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езвозмездные поступления составляют 64,9 % (2358,4 тыс. 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ановые назначения по безвозмездным поступлениям от других бюджетов бюджетной системы РФ исполнены на 96,1 %, утвержденный объем поступлений 2453,4 тыс. руб., исполнено 2358,4 тыс. руб., в том числе: дотация 1018 тыс. руб., субсидии 109,2 тыс. руб., субвенции 77,8 тыс. рублей, межбюджетные трансферты 1153,4 тыс. руб. (план – 1248,4 тыс. 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е образование «Знаменский сельсовет»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утвержденным приказом комитета финансов Курской области № 60н от 31.08.2018 года «Об утверждении перечня муниципальных образований Курской области с отнесением к группам на 2019 год» относится к третьей группе муниципалитетов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в муниципальных образованиях, которые не имеют годовой отчетности об исполнении местного бюджета за один год и более из трех последних отчетных финансовы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64,2 % </w:t>
      </w:r>
      <w:r>
        <w:rPr>
          <w:i/>
          <w:sz w:val="28"/>
        </w:rPr>
        <w:t>(2358,4 межбюджетные трансферты – 77,8 субвенции + 0,0 НДФЛ по дополнительному   нормативу): (3631,3 доходы – 77,8 субвенции)</w:t>
      </w:r>
      <w:r>
        <w:rPr>
          <w:sz w:val="28"/>
        </w:rPr>
        <w:t xml:space="preserve"> х 100</w:t>
      </w:r>
      <w:r>
        <w:rPr>
          <w:i/>
          <w:sz w:val="28"/>
        </w:rPr>
        <w:t xml:space="preserve"> </w:t>
      </w:r>
      <w:r>
        <w:rPr>
          <w:sz w:val="28"/>
        </w:rPr>
        <w:t>= 64,2 %).</w:t>
      </w:r>
    </w:p>
    <w:p>
      <w:pPr>
        <w:pStyle w:val="Normal"/>
        <w:autoSpaceDE w:val="false"/>
        <w:ind w:right="140" w:firstLine="426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779 тыс. руб. или 97,5 % от утвержденных бюджетных ассигнований (предельные бюджетные ассигнования были предусмотрены в сумме 3874 тыс. руб.)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8"/>
        </w:rPr>
        <w:t>Анализ исполнения расходов бюджета муниципального образования «Знамен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>Тыс. руб.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0"/>
        <w:gridCol w:w="1787"/>
        <w:gridCol w:w="1771"/>
        <w:gridCol w:w="1771"/>
      </w:tblGrid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лан 2019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Исполнение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%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дельный вес от общего исполнения расходов в 2019 году в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8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7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7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25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2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общегосударствен-ные вопросы (01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50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5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,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пожарной безопасности (03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4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1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орожное хозяйство (дорожные фонды) (04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68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3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8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8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1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Коммунальное хозяйство (05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4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лагоустройство (05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3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 (08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8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8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Социальная политика (1000) в т. 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енсионное обеспечение (100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8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7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Расходы на оплату труда с начислениями составили 1591,1 тыс. рублей. Доля оплаты труда с начислениями в расходах местного бюджета в 2019 году составляет 42,1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2019 году в соответствии с постановлением Администрации Курской области № 970-па от 04.12.2018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022,9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75,6 тыс. руб.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725,6 тыс. руб. </w:t>
      </w:r>
      <w:r>
        <w:rPr/>
        <w:t xml:space="preserve">(расходы по коду расходов 0104) </w:t>
      </w: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0,0 </w:t>
      </w:r>
      <w:r>
        <w:rPr>
          <w:color w:val="000000"/>
        </w:rPr>
        <w:t xml:space="preserve">(код расходов 0106)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1001,2 тыс. рублей – норматив не превыше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Муниципальный долг по данным бюджетной отчетности муниципального образования «Знаменский сельсовет» на 01.01.2019 года и на 31.12.2019 года отсутствует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sz w:val="28"/>
        </w:rPr>
        <w:t>Таким образом, требования статьи 107 Бюджетного кодекса Российской Федерации соблюдены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9 </w:t>
      </w:r>
      <w:r>
        <w:rPr>
          <w:spacing w:val="-1"/>
          <w:sz w:val="28"/>
          <w:szCs w:val="28"/>
        </w:rPr>
        <w:t>года составили 3445,5 тыс. рублей. (91,6 тыс. руб. - «Основные средства», 3353,9 тыс. руб. - «Непроизведенные активы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4008,4 тыс.</w:t>
      </w:r>
      <w:r>
        <w:rPr>
          <w:spacing w:val="-1"/>
          <w:sz w:val="28"/>
          <w:szCs w:val="28"/>
        </w:rPr>
        <w:t xml:space="preserve"> рублей. (169,5 тыс. руб. - «Основные средства», 3353,9 тыс. руб. – «Непроизведенные активы», 638 тыс. руб. – «Вложение в нефинансовые актив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9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010 тыс. рублей (798,3 тыс. «Средства учреждения на банковских счетах», «Финансовые вложения», в том числе акции и иные формы участия в капитале – 50,0 тыс. руб., 161,7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9 года </w:t>
      </w:r>
      <w:r>
        <w:rPr>
          <w:sz w:val="28"/>
          <w:szCs w:val="28"/>
        </w:rPr>
        <w:t>составили 1368,8 тыс. рублей (650,6 тыс. рублей - «Средства учреждения на банковских счетах», 50 тыс. рублей – «Финансовые вложения», 668,2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баланса дебиторская задолженность по доходам по состоянию на 01.01.2020 года составляет 668,2 тыс. руб., кредиторская задолженность – 494,5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</w:rPr>
        <w:t>Доходы бюджета муниципального образования в 2019 году составили 3631,3 тыс. рублей, что составляет 97,4 % от утвержденного объема доходов (3726,3 тыс. руб.). Расходы бюджета составили 3779 тыс. рублей, что составляет 97,5 % от утвержденных расходов (3874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left="10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 xml:space="preserve">Доля помощи областного бюджета в собственных доходах муниципального образования составила 64,2 %. 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19 году составила 42,1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не превышены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>Муниципальный долг отсутствует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</w:rPr>
        <w:t>По данным баланса дебиторская задолженность по доходам по состоянию на 01.01.2020 года составляет 668,2 тыс. руб., кредиторская задолженность – 494,5 тыс.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Специалист по внутреннему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униципальному финансовому контролю                                       Н.А.Брыт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Знаменского сельсовета                                                                               В.В.Золотух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1:00Z</dcterms:created>
  <dc:creator>Piv_1800</dc:creator>
  <dc:description/>
  <cp:keywords/>
  <dc:language>en-US</dc:language>
  <cp:lastModifiedBy>Admin</cp:lastModifiedBy>
  <cp:lastPrinted>2021-03-11T14:27:00Z</cp:lastPrinted>
  <dcterms:modified xsi:type="dcterms:W3CDTF">2021-03-25T09:05:00Z</dcterms:modified>
  <cp:revision>8</cp:revision>
  <dc:subject/>
  <dc:title>Счетная палата Владимирской области</dc:title>
</cp:coreProperties>
</file>