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Знам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Знам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Знамен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Знам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Знам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98380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4499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455576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98380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4499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455576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98380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4499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455576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98380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4499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455576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Знам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4305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59"/>
        <w:gridCol w:w="1417"/>
        <w:gridCol w:w="1843"/>
        <w:gridCol w:w="1418"/>
        <w:gridCol w:w="1701"/>
        <w:gridCol w:w="1417"/>
      </w:tblGrid>
      <w:tr>
        <w:trPr>
          <w:trHeight w:val="26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4499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45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1</w:t>
            </w:r>
          </w:p>
        </w:tc>
      </w:tr>
      <w:tr>
        <w:trPr>
          <w:trHeight w:val="7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9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4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</w:tr>
      <w:tr>
        <w:trPr>
          <w:trHeight w:val="42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Знам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Знаме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64,24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5,76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,2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4,2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,6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Образование» - 0,0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1,52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Знам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 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8380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9973,0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5576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90,0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3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11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3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5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5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6834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50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Знам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6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7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12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507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5,0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Использование и охрана земель МО «Знаменский сельсовет» на период  2024 - 2026 г.г.»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4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муниципальной службы в муниципальном образовании «Знаменский сельсовет»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9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 мер по профилактике правонарушений на территории Знаменского сельсовета Щигровского района Курской области на 2023-2025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Знаменский  сельсовет" Щигровского района Курской области  на 2024-2026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Знаменского сельсовета Щигровского района Курской области на 2024-2026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6834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507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24-2026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Знаменском  сельсовете на 2025-2027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Знаменском сельсовете Щигровского района на 2022-2024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05,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4-2026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00,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Знаменского сельсовета на 2023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сельской территории Знаменского сельсовета Щигровского района на 2020-2025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4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91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Знаменском сельсовете на 2024-2026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8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16600</wp:posOffset>
            </wp:positionH>
            <wp:positionV relativeFrom="paragraph">
              <wp:posOffset>87630</wp:posOffset>
            </wp:positionV>
            <wp:extent cx="3582035" cy="199009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1:00Z</dcterms:created>
  <dc:creator>Home</dc:creator>
  <dc:description/>
  <cp:keywords/>
  <dc:language>en-US</dc:language>
  <cp:lastModifiedBy>ASUS</cp:lastModifiedBy>
  <cp:lastPrinted>2020-02-25T11:23:00Z</cp:lastPrinted>
  <dcterms:modified xsi:type="dcterms:W3CDTF">2025-03-10T13:25:00Z</dcterms:modified>
  <cp:revision>3</cp:revision>
  <dc:subject/>
  <dc:title>Администрация Поповкинского сельсовета</dc:title>
</cp:coreProperties>
</file>