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/>
          <w:b/>
          <w:bCs/>
          <w:sz w:val="44"/>
          <w:szCs w:val="44"/>
        </w:rPr>
      </w:pPr>
      <w:r>
        <w:rPr>
          <w:rFonts w:eastAsia="MS Mincho;ＭＳ 明朝"/>
          <w:b/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  <w:lang w:bidi="ar-SA"/>
        </w:rPr>
      </w:pPr>
      <w:r>
        <w:rPr>
          <w:rFonts w:eastAsia="MS Mincho;ＭＳ 明朝"/>
          <w:b/>
          <w:sz w:val="44"/>
          <w:szCs w:val="44"/>
          <w:lang w:bidi="ar-SA"/>
        </w:rPr>
        <w:t>ЗНАМЕНСКОГО СЕЛЬСОВЕТА</w:t>
      </w:r>
    </w:p>
    <w:p>
      <w:pPr>
        <w:pStyle w:val="Heading1"/>
        <w:rPr>
          <w:rFonts w:eastAsia="MS Mincho;ＭＳ 明朝"/>
          <w:b/>
          <w:b/>
          <w:bCs/>
          <w:szCs w:val="36"/>
        </w:rPr>
      </w:pPr>
      <w:r>
        <w:rPr>
          <w:rFonts w:eastAsia="MS Mincho;ＭＳ 明朝"/>
          <w:b/>
          <w:bCs/>
          <w:szCs w:val="36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44"/>
          <w:szCs w:val="44"/>
        </w:rPr>
      </w:pPr>
      <w:r>
        <w:rPr>
          <w:rFonts w:eastAsia="MS Mincho;ＭＳ 明朝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 «15»  декабря  2010 г.  № 4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Normal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проверке   достоверности  и  полноты сведений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    гражданами,    претендующи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муниципальными    служащими,  и  соблюд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    служащими    требований      к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Знаменского сельсовета  Щигровского района,</w:t>
      </w:r>
    </w:p>
    <w:p>
      <w:pPr>
        <w:pStyle w:val="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 Н О В Л Я Е Т:</w:t>
      </w:r>
    </w:p>
    <w:p>
      <w:pPr>
        <w:pStyle w:val="Normal"/>
        <w:ind w:firstLine="54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и  за работу по профилактике коррупционных и иных правонарушений специалистов, осуществляющих ведение личных дел муниципальных служащих, возложив на них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 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реализации муниципальными служащими обязанности уведомлять представителя нанимателя (работодателя), органы прокуратуры, иные 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правового просвеще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служеб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готовка 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нам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Г.И. 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наме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«15» декабря  2010 г. № 4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 представляемых гражданами, претендующими на замещение  должностей муниципальной службы,  и муниципальными  служащими,  и соблюдения муниципальными служащими требований к служебному поведе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Представительного Собрания от 22.07.2009 г. № 330-1-ПС «Об утверждении Положения и Перечня должностей муниципальных служащих Администрации Щигровского района, при назначении на которые граждане и при замещении которых муниципальные служащие Администрации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.       № 273-ФЗ «О противодействии коррупции» и другими федеральными законами, нормативными правовыми актами Курской области и муниципальными правовыми актами (далее - требования к служебному пове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Представительного Собрания от 22.07.2009 г. № 330-1-ПС «Об утверждении Положения и Перечня должностей муниципальных служащих Администрации Щигровского района, при назначении на которые граждане и при замещении которых муниципальные служащие Администрации Щигровского района обязаны представлять сведения о доходах, об имуществе и обязательствах имущественного  характера своих супруги (супруга) и несовершеннолетних детей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  либо должностного лица, которому такие полномочия предо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, ответственные за ведение личных дел муниципальных служащих, по решению представителя нанимателя (работодателя) либо уполномоченного на то должностного лица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специалисты, ответственные за ведение личных дел муниципальных служащих,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органы 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ы, ответственные за ведение личных дел муниципальных служащих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проверки специалисты, ответственные за ведение личных дел муниципальных служащих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представителю нанимателя (работодателю) или уполномоченному лицу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ециалисты, ответственные за ведение личных дел муниципальных служащих, представляю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Сведения о результатах проверки с письменного согласия лица, принявшего решение о ее проведении, предоставляются специалистами, ответственными за ведение личных дел муниципальных служащих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 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об имуществе и обязательствах имущественного характера  приобщаются к личным делам муниципальных служащ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у специалистов, ответственных за ведение личных дел муниципальных служащих, в течение трех лет со дня ее окончания, после чего передаются в архив.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textAlignment w:val="baseline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9:00Z</dcterms:created>
  <dc:creator>Арутюнова</dc:creator>
  <dc:description/>
  <cp:keywords/>
  <dc:language>en-US</dc:language>
  <cp:lastModifiedBy>Татьяна</cp:lastModifiedBy>
  <cp:lastPrinted>2011-01-26T10:19:00Z</cp:lastPrinted>
  <dcterms:modified xsi:type="dcterms:W3CDTF">2011-01-26T07:22:00Z</dcterms:modified>
  <cp:revision>14</cp:revision>
  <dc:subject/>
  <dc:title/>
</cp:coreProperties>
</file>