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535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135382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АДМИНИСТРАЦИЯ                         ЗНАМЕНСКОГО СЕЛЬСОВЕТА  </w:t>
      </w: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октября 2014 г.   №4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игровского района № 56 о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12.2014 г. «О мерах по                                                                                                        противодействию коррупции» </w:t>
      </w:r>
    </w:p>
    <w:p>
      <w:pPr>
        <w:pStyle w:val="Normal"/>
        <w:spacing w:before="0" w:after="0"/>
        <w:ind w:left="-1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5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 исполнение Указа Президента Российской Федерации № 226 от 11.04.2014г. «О национальном плане противодействия коррупции на 2014-2015 годы», Администрация Знаменского сельсовета  Щигровского района Курской области ПОСТАНОВЛЯЕТ:</w:t>
      </w:r>
    </w:p>
    <w:p>
      <w:pPr>
        <w:pStyle w:val="Normal"/>
        <w:ind w:left="-180" w:right="5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№ 56 от 30.12.2013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t>«О мерах по противодействию коррупции» следующие изменения:                                                                                        - План противодействия коррупции в Знаменском сельсовете Щигровского района Курской области на 2014-2016 годы дополнить пунктом 4 следующего содержания:</w:t>
      </w:r>
    </w:p>
    <w:tbl>
      <w:tblPr>
        <w:tblW w:w="9737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700"/>
        <w:gridCol w:w="2880"/>
        <w:gridCol w:w="1260"/>
        <w:gridCol w:w="1860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200"/>
              <w:ind w:left="0" w:righ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. п.п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    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еализ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</w:tr>
      <w:tr>
        <w:trPr/>
        <w:tc>
          <w:tcPr>
            <w:tcW w:w="97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5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Обеспечение участия институтов гражданского общества в противодействии коррупции </w:t>
            </w:r>
          </w:p>
        </w:tc>
      </w:tr>
      <w:tr>
        <w:trPr/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комиссии по противодействию коррупции в Знаменском сельсовет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сполнительской дисциплины муниципальных служащих Администрации Знаменского селсьов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14 год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Знаменского сельсовета </w:t>
            </w:r>
          </w:p>
        </w:tc>
      </w:tr>
    </w:tbl>
    <w:p>
      <w:pPr>
        <w:pStyle w:val="Normal"/>
        <w:ind w:left="0" w:right="5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остановление вступает в силу со дня его обнародования и подлежит опубликованию на официальном сайте администрации.</w:t>
      </w:r>
    </w:p>
    <w:p>
      <w:pPr>
        <w:pStyle w:val="Normal"/>
        <w:ind w:left="-180"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наменского сельсовета                                    Г.И. Рыжкова</w:t>
      </w:r>
    </w:p>
    <w:p>
      <w:pPr>
        <w:pStyle w:val="Normal"/>
        <w:ind w:left="-180"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ind w:left="0" w:right="-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наменского сельсовета Щигровского района                                                         от «30» декабря 2013г.    № 56</w:t>
      </w:r>
    </w:p>
    <w:p>
      <w:pPr>
        <w:pStyle w:val="Normal"/>
        <w:ind w:left="-180" w:right="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Знаменском сельсовете</w:t>
      </w:r>
    </w:p>
    <w:p>
      <w:pPr>
        <w:pStyle w:val="Normal"/>
        <w:spacing w:before="0" w:after="0"/>
        <w:jc w:val="center"/>
        <w:rPr/>
      </w:pPr>
      <w:r>
        <w:rPr/>
        <w:t>Щигровского района Курской области на 2014-2016 годы</w:t>
      </w:r>
    </w:p>
    <w:tbl>
      <w:tblPr>
        <w:tblW w:w="9737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769"/>
        <w:gridCol w:w="2271"/>
        <w:gridCol w:w="1440"/>
        <w:gridCol w:w="204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200"/>
              <w:ind w:left="0" w:righ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п.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   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38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5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5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5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5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5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97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рганизационное обеспечение антикоррупционных мероприятий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й деятельности комиссий</w:t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ведению муниципальных служащих и урегулированию конфликта интересов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униципальными служащими требований к</w:t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му поведению и</w:t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гулированию конфлик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наменского сельсовет </w:t>
            </w:r>
          </w:p>
        </w:tc>
      </w:tr>
      <w:tr>
        <w:trPr>
          <w:trHeight w:val="2546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ающих жалоб и обращений граждан на действия (бездействия) должностных лиц Знаменского сельсовета Щигровского района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ветственности и исполнительской дисциплины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ind w:left="0" w:righ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наменского сельсовета</w:t>
            </w:r>
          </w:p>
        </w:tc>
      </w:tr>
      <w:tr>
        <w:trPr/>
        <w:tc>
          <w:tcPr>
            <w:tcW w:w="97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авовое обеспечение в сфере противодействия коррупции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uppressAutoHyphens w:val="true"/>
              <w:snapToGrid w:val="false"/>
              <w:spacing w:before="0" w:after="20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проектов нормативных правовых актов Знаменского сельсовета, договоров, соглашений на коррупциогенность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авовых норм, содержащих признаки коррупциогенности, для последующего их устранения</w:t>
            </w:r>
          </w:p>
          <w:p>
            <w:pPr>
              <w:pStyle w:val="Normal"/>
              <w:suppressAutoHyphens w:val="true"/>
              <w:spacing w:before="0" w:after="200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наменского сельсовета</w:t>
            </w:r>
          </w:p>
        </w:tc>
      </w:tr>
      <w:tr>
        <w:trPr/>
        <w:tc>
          <w:tcPr>
            <w:tcW w:w="97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5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left="0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овершенствование кадровой работы в рамках антикоррупционных мероприятий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инципа ротации кадров муниципальных служащих Администрации Знаменского сельсовета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и, упреждение персонального влияния в решении отраслевых вопрос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наменского сельсовета 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по исполнению должностных регламентов муниципальными служащими Администрации Знаменского сельсовета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сполнительской дисциплины муниципальных служащих Администрации Знаменского сельсов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наменского сельсовета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uppressAutoHyphens w:val="true"/>
              <w:snapToGrid w:val="false"/>
              <w:spacing w:before="0" w:after="20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й подачи деклараций  и представление справок с соблюдением муниципальными служащими Администрации, связанных  с замещением должностей муниципальной службы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3" w:leader="none"/>
              </w:tabs>
              <w:suppressAutoHyphens w:val="true"/>
              <w:snapToGrid w:val="false"/>
              <w:spacing w:before="0" w:after="200"/>
              <w:ind w:left="0" w:right="-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муниципальными служащими Администрации   ограничений и запретов, установленных законодательством о муниципальной службе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наменского сельсовета  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uppressAutoHyphens w:val="true"/>
              <w:snapToGrid w:val="false"/>
              <w:spacing w:before="0" w:after="20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усилению эффективности контроля за соблюдением муниципальными служащими Администрации Знаменского сельсовета Щигровского района ограничений, предусмотренных законодательством о муниципальной службе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3" w:leader="none"/>
              </w:tabs>
              <w:suppressAutoHyphens w:val="true"/>
              <w:snapToGrid w:val="false"/>
              <w:spacing w:before="0" w:after="200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муниципальными служащими Администрации Знаменского сельсовета Щигровского района ограничений и запретов, установленных законодательством о муниципальной служб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наменского сельсовета  Щигровского района</w:t>
            </w:r>
          </w:p>
        </w:tc>
      </w:tr>
      <w:tr>
        <w:trPr/>
        <w:tc>
          <w:tcPr>
            <w:tcW w:w="97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тикоррупционные мероприятия, направленные на создание благоприятных условий для развития экономики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й по проек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образования «Знаменский сельсовет» Щигровского района  Курской области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гражданского контроля за деятельностью    органа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14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наменского сельсовета Щигровского района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эффективного контроля за соблюдением законодательства в области муниципального заказа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ткрытости и гласности проводимых закуп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наменского сельсовета Щигровского района</w:t>
            </w:r>
          </w:p>
        </w:tc>
      </w:tr>
      <w:tr>
        <w:trPr>
          <w:trHeight w:val="704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ind w:left="0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зация механизма контроля за использованием земли, имущества, находящегося в муниципальной собственности  Знаменского сельсовета Щигровского района, исполнением договоров аренды в части целевого использования и своевременного внесения арендной платы в   бюджет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контроля за использованием муниципальной собственности  Знаменского сельсовета Щигровского района</w:t>
            </w:r>
          </w:p>
          <w:p>
            <w:pPr>
              <w:pStyle w:val="Normal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ind w:left="0" w:righ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ind w:left="0" w:right="-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наменского сельсовета Щигровского района</w:t>
            </w:r>
          </w:p>
          <w:p>
            <w:pPr>
              <w:pStyle w:val="Normal"/>
              <w:ind w:left="0" w:right="-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right="-1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</w:t>
            </w:r>
          </w:p>
          <w:p>
            <w:pPr>
              <w:pStyle w:val="Normal"/>
              <w:suppressAutoHyphens w:val="true"/>
              <w:spacing w:before="0" w:after="200"/>
              <w:ind w:left="0"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ихся в реестрах муниципальных контрактов на официальном сайте Администрации   в сети Интерн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и бесплатный доступ к сведениям содержащихся в реестрах муниципальных контр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наменского сельсовета Щигровского района </w:t>
            </w:r>
          </w:p>
        </w:tc>
      </w:tr>
      <w:tr>
        <w:trPr>
          <w:trHeight w:val="737" w:hRule="atLeast"/>
        </w:trPr>
        <w:tc>
          <w:tcPr>
            <w:tcW w:w="97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взаимодействия  Администрации Знаменского сельсовета с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left="0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 Щигровского района   в сфере антикоррупционных мероприятий</w:t>
            </w:r>
          </w:p>
        </w:tc>
      </w:tr>
      <w:tr>
        <w:trPr/>
        <w:tc>
          <w:tcPr>
            <w:tcW w:w="97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по вопросам правового образования, обеспечения предупреждения коррупции в органах местного самоуправления Щигровского района, этике и служебного поведения муниципальных служащих Щигровского района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го сознания, правовой культуры муниципальных служащих Щигровск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Щигровского района,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left="0" w:right="-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наменского сельсовета Щигровского района 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с муниципальными служащими органов местного самоуправления Щигровского района по антикоррупционному законодательству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го сознания, правовой культуры муниципальных служащих Щигровск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игровского района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left="0" w:right="-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наменского сельсовета Щигровского района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юридических консультацией в подведомственных учреждениях по разъяснению населения нормативных правовых актов Щигровского района Курской области, публичных центров правовой информации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вового просвещения населения Щигровск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Щигровского района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left="0" w:right="-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наменского сельсовета Щигровского района</w:t>
            </w:r>
          </w:p>
        </w:tc>
      </w:tr>
      <w:tr>
        <w:trPr/>
        <w:tc>
          <w:tcPr>
            <w:tcW w:w="97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ценка деятельности органов местного самоуправления по реализации антикоррупционных мероприятий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реализации плана мероприятий по противодействию коррупции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ивности проводимых на территории Знаменского сельсовета Щигровского района антикоррупционных мероприят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наменского сельсовета Щигровского района</w:t>
            </w:r>
          </w:p>
        </w:tc>
      </w:tr>
    </w:tbl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right="5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right="5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6"/>
      <w:szCs w:val="16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57:00Z</dcterms:created>
  <dc:creator>123</dc:creator>
  <dc:description/>
  <dc:language>en-US</dc:language>
  <cp:lastModifiedBy>Татьяна</cp:lastModifiedBy>
  <cp:lastPrinted>2014-12-02T14:18:00Z</cp:lastPrinted>
  <dcterms:modified xsi:type="dcterms:W3CDTF">2014-10-15T05:57:00Z</dcterms:modified>
  <cp:revision>2</cp:revision>
  <dc:subject/>
  <dc:title>              </dc:title>
</cp:coreProperties>
</file>