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ЗНАМ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0"/>
          <w:szCs w:val="20"/>
          <w:lang w:eastAsia="ar-SA" w:bidi="zxx"/>
        </w:rPr>
      </w:pPr>
      <w:r>
        <w:rPr>
          <w:rFonts w:eastAsia="Times New Roman" w:cs="Tahoma" w:ascii="Times New Roman" w:hAnsi="Times New Roman"/>
          <w:b/>
          <w:sz w:val="20"/>
          <w:szCs w:val="20"/>
          <w:lang w:eastAsia="ar-SA"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т  25  октября   2012 г. № 48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протест прокуратуры  от 25.10.2012 г. № 26-2012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ind w:left="36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Рассмотрев  протест  Щигровской межрайонной прокуратуры от 25.10.2012 г. № 26-2012  на постановление  от 15.12.2010 г. № 42  «О комиссии по соблюдению требований к служебному поведению муниципальных служащих Администрации Знаменского сельсовета Щигровского района , депутатов Собрания депутатов Знаменского сельсовета Щигровского района  и  урегулированию конфликта интересов»</w:t>
      </w:r>
    </w:p>
    <w:p>
      <w:pPr>
        <w:pStyle w:val="Normal"/>
        <w:ind w:left="36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Исключить  из состава комиссии по соблюдению требований  к служебному поведению муниципальных служащих и урегулированию конфликта интересов, утвержденного Постановлением Администрации Знаменского сельсовета от 15.12.2010 г. №42, депутата Собрания депутатов Знаменского сельсовета,   работника отдела полиции  и состав комиссии изложить в новой  редакции  (приложение №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ind w:left="36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Знаменского сельсовета                                         Г.И. Рыжкова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020" w:leader="none"/>
        </w:tabs>
        <w:ind w:lef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20" w:leader="none"/>
        </w:tabs>
        <w:ind w:lef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9"/>
          <w:tab w:val="left" w:pos="5460" w:leader="none"/>
        </w:tabs>
        <w:ind w:lef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  2012 г. № 48</w:t>
      </w:r>
    </w:p>
    <w:p>
      <w:pPr>
        <w:pStyle w:val="Normal"/>
        <w:tabs>
          <w:tab w:val="clear" w:pos="709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Знаменского сельсовета Щигровского района, депутатов Собрания  депутатов Знаменского сельсовета Щигровского района и урегулированию конфликта интересов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рева Т.А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О.И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ткова Н.А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вода Е.В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золова Г.В.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ова З.Ф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наменского сельсовета Щигровского района, 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Знаменский сельсовет»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Знаменского сельсовета Щигровского района   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омисси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Администрации Щигровского района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 МКОУ «Знаменская средняя 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муниципального образования  «Знаменский сельсов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3:00Z</dcterms:created>
  <dc:creator/>
  <dc:description/>
  <cp:keywords/>
  <dc:language>en-US</dc:language>
  <cp:lastModifiedBy>Татьяна</cp:lastModifiedBy>
  <cp:lastPrinted>2012-11-06T15:36:00Z</cp:lastPrinted>
  <dcterms:modified xsi:type="dcterms:W3CDTF">2012-11-06T13:31:00Z</dcterms:modified>
  <cp:revision>20</cp:revision>
  <dc:subject/>
  <dc:title/>
</cp:coreProperties>
</file>