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5 декабря  2012 г.    №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увольнения (освоб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тратой дов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астью 1 статьи 13.1 Федерального Закона 273-ФЗ «О противодействии коррупции ( в редакции от 21.11.2011 г.) Администрация Знаме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вольнения (освобождения) муниципального служащего в связи с утратой довер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Опубликовать настоящее постановление на официальном сайте Администрации Знаменского сельсовета Щигр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Знаменского сельсовета Т.А.Носоре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Знаменского сельсовета                             Г.И. Рыж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 05.12. 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вольнения (освобождения) муниципального служащего в связи с утратой довер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 замещающее, муниципальную должность, в порядке, предусмотренном. муниципаль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принятия лицом мер по предотвращению и (или) 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хождения лица в состав органов управления попечительских или наблюдательных советов, иных органов иностранных неко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6:00Z</dcterms:created>
  <dc:creator>Вячеслав</dc:creator>
  <dc:description/>
  <cp:keywords/>
  <dc:language>en-US</dc:language>
  <cp:lastModifiedBy>Татьяна</cp:lastModifiedBy>
  <cp:lastPrinted>2012-12-18T08:06:00Z</cp:lastPrinted>
  <dcterms:modified xsi:type="dcterms:W3CDTF">2012-12-18T05:06:00Z</dcterms:modified>
  <cp:revision>9</cp:revision>
  <dc:subject/>
  <dc:title/>
</cp:coreProperties>
</file>