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351915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АДМИНИСТРАЦИЯ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ЗНАМЕНСКОГО СЕЛЬСОВЕТ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ar-SA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>П О С Т А Н О В Л Е Н И Е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от 20 февраля 2013 г. №7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Об утверждении Положения об особенностях подачи и 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ассмотрения жалоб на решения и действия(бездействие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органов местного самоуправления Знаменского сельсовет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Щигровского района Курской области и их должностных лиц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муниципальных служащих Знаменского сельсовет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rPr/>
      </w:pPr>
      <w:r>
        <w:rPr/>
        <w:tab/>
        <w:t xml:space="preserve">В соответствии с частью 4 статьи 11.2 №210-ФЗ от 27 июля 2010 года «Об организации предоставлениягосударственных и муниципальных услуг», в целях повышения качества предоставления муниципальных услуг в Администрации Щигровского района Курской области, Администрация Знаменского сельсовета Щигровского района Курской области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Утвердить прилагаемое Положение об особенностях подачи и рассмотрения жалоб на решения и действия (бездействие) органов местного самоуправления Знаменского сельсовета Щигровского района Курской области и их должностных лиц, муниципальных служащих Знаменского сельсовета Щигровского района Курской области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Постановление вступает в силу с момента подписания и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наменского сельсовета                                                                                      Г.И. Рыжков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Знаменского сельсовета </w:t>
      </w:r>
    </w:p>
    <w:p>
      <w:pPr>
        <w:pStyle w:val="Normal"/>
        <w:widowControl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</w:t>
      </w:r>
    </w:p>
    <w:p>
      <w:pPr>
        <w:pStyle w:val="Normal"/>
        <w:widowControl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widowControl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 февраля  2013 г. N 7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ПОДАЧИ И РАССМОТРЕНИЯ ЖАЛОБ НА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Я (БЕЗДЕЙСТВИЕ)  ОРГАНОВ  МЕСТНОГО САМОУПРАВЛЕНИЯ   ЗНАМЕНСКОГО СЕЛЬСОВЕТА ЩИГРОВСКОГО РАЙОНА КУРСКОЙ ОБЛАСТИ И ИХ ДОЛЖНОСТНЫХ ЛИЦ, МУНИЦИПАЛЬНЫХ СЛУЖАЩИХ ОРГАНОВ  МЕСТНОГО САМОУПРАВЛЕНИЯ ЗНАМЕНСКОГО СЕЛЬСОВЕТА ЩИГРОВСКОГО РАЙОНА КУРСКОЙ ОБЛАСТИ  ПРИ ПРЕДОСТАВЛЕНИИ МУНИЦИПАЛЬНЫХ УСЛУГ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особенности подачи и рассмотрения жалоб на решения и действия (бездействие)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ов местного самоуправления Знам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Щигровского района Курской области и их должностных лиц, муниципальных служащих органов местного самоуправления Знаменского сельсовета Щигровского района Курской области при предоставлении  муниципальных услуг (далее - жалоба)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ача и рассмотрение жалоб осуществляются в порядке, предусмотренном Федеральным законом от 27 июля 2010 года N 210-ФЗ "Об организации предоставления государственных и муниципальных услуг",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 N 840, с учетом особенностей, установленных настоящим Положением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Жалоба заявителя на решения и действия (бездействие) органов местного самоуправления Знаменский сельсовет Щигровского района Курской области и их должностных лиц, муниципальных служащих органов местного самоуправления  Знаменского сельсовета Щигровского района Курской области при предоставлении  муниципальных услуг подается в соответствующий орган местного самоупр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Знам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Щигровского района Курской области, предоставляющий  муниципальную услугу, в письменной форме, в том числе на личном приеме заявителя, или в электронном виде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исьменной форме на бумажном носителе жалоба подается: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осредственно в  орган местного самоупр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Знам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Щигровского района Курской области, предоставляющего муниципальную услугу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 почте по адресу (месту нахождения) органа местного самоупр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Знаме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 Щигровского района Курской области, предоставляющего муниципальную услугу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 личном приеме глав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м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Щигровского района , предоставляющего муниципальную услугу; заместителя главы администрации  </w:t>
      </w:r>
      <w:r>
        <w:rPr>
          <w:rFonts w:cs="Times New Roman" w:ascii="Times New Roman" w:hAnsi="Times New Roman"/>
          <w:b/>
          <w:bCs/>
          <w:sz w:val="24"/>
          <w:szCs w:val="24"/>
        </w:rPr>
        <w:t>Знам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Щигровского района, предоставляющего муниципальную услугу. 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электронном виде жалоба подается заявителем посредством официального сайт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мен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, предоставляющего муниципальную услугу.      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 xml:space="preserve">6. Жалоба рассматривается органом  местного самоупр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мен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, предоставляющего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 муниципальных служащих органа местного самоупр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Знам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Щигровского района Курской области, предоставляющего муниципальную услугу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органах местного самоуправления Знаменского сельсовета Щигровского района Курской области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и рассмотрение жалоб в соответствии с требованиями, установленными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N 840, с учетом особенностей, установленных настоящим Положением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е жалоб в уполномоченный на их рассмотрение орган в соответствии с пунктом 8 настоящего Положения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bookmarkStart w:id="2" w:name="Par51"/>
      <w:bookmarkEnd w:id="2"/>
      <w:r>
        <w:rPr>
          <w:rFonts w:cs="Times New Roman" w:ascii="Times New Roman" w:hAnsi="Times New Roman"/>
          <w:sz w:val="24"/>
          <w:szCs w:val="24"/>
        </w:rPr>
        <w:t xml:space="preserve">8. В случае если жалоба подана заявителем в орган местного самоупр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Знам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Щигровского района Курской области, в компетенцию которого не входит принятие решения по жалобе в соответствии требованиями пункта 6 настоящего Положения, в течение 3 рабочих дней со дня ее регистрации указанный орган направляет жалобу в уполномоченный на ее рассмотрение орган  местного самоуправления Знаменского сельсовета Щигровского района Курской области и в письменной форме информирует заявителя о перенаправлении жалобы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ступившая в орган  местного самоупр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Знам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Щигровского района Курской области, жалоба на нарушение данным органом порядка предоставления муниципальной услуги подлежит рассмотрению руководителем органа  местного самоупр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мен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 Щигровского района Курской области, предоставляющего муниципальную услугу, либо должностным лицом, наделенным полномочиями по рассмотрению жалоб, в течение пятнадцати рабочих дней со дня ее регистрации в данном органе  местного самоуправления Знаменского сельсовета Щигровского района Курской области, 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уполномоченный на ее рассмотрение орган местного самоуправления Знаменского сельсовета Щигровского района  власти Курской области принимает решение об удовлетворении жалобы либо отказе в ее удовлетворении. Указанное решение принимается в форме письма, подписанного руководителем органа местного самоуправления Знаменского сельсовета Щигровского района, предоставляющего муниципальную услугу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полномоченный на рассмотрение жалобы орган местного самоуправления Знаменского сельсовета Щигровского района  Курской области отказывает в удовлетворении жалобы в следующих случаях: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Заместитель главы администрации Знаменского сельсовета Щигровского района проводит мониторинг предоставления  муниципальных услуг.   </w:t>
      </w:r>
    </w:p>
    <w:p>
      <w:pPr>
        <w:pStyle w:val="Normal"/>
        <w:widowControl/>
        <w:numPr>
          <w:ilvl w:val="1"/>
          <w:numId w:val="2"/>
        </w:numPr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и органом местного самоупр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менского сельсовета </w:t>
      </w:r>
      <w:r>
        <w:rPr>
          <w:rFonts w:cs="Times New Roman" w:ascii="Times New Roman" w:hAnsi="Times New Roman"/>
          <w:sz w:val="24"/>
          <w:szCs w:val="24"/>
        </w:rPr>
        <w:t>Щигровского района  Ку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ru-RU" w:eastAsia="ru-RU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Tahoma"/>
      <w:b/>
      <w:bCs/>
      <w:color w:val="auto"/>
      <w:sz w:val="24"/>
      <w:szCs w:val="24"/>
      <w:lang w:val="ru-RU" w:eastAsia="ru-RU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2:00Z</dcterms:created>
  <dc:creator>Татьяна</dc:creator>
  <dc:description/>
  <dc:language>en-US</dc:language>
  <cp:lastModifiedBy>Татьяна</cp:lastModifiedBy>
  <cp:lastPrinted>2013-01-25T07:37:00Z</cp:lastPrinted>
  <dcterms:modified xsi:type="dcterms:W3CDTF">2013-01-25T04:39:00Z</dcterms:modified>
  <cp:revision>7</cp:revision>
  <dc:subject/>
  <dc:title/>
</cp:coreProperties>
</file>